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05.2024 № 165</w:t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3.12.2023 №  14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бюджета </w:t>
      </w:r>
    </w:p>
    <w:p>
      <w:pPr>
        <w:pStyle w:val="ConsPlusTitle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на 2024 год и на плановый период 2025 и 2026 годов</w:t>
      </w:r>
    </w:p>
    <w:p>
      <w:pPr>
        <w:pStyle w:val="ConsPlusTitle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980"/>
        <w:gridCol w:w="19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и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4 год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6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 201 398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 172 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3 01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 172 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172 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 373 844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13 124 36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7 861 4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13 124 36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7 861 4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13 124 36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7 861 4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13 124 36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7 861 4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 498 21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 861 4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 498 21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 861 4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 498 21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 861 4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2  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 498 21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 861 4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 913 859,00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</dc:creator>
  <dc:description/>
  <cp:keywords/>
  <dc:language>en-US</dc:language>
  <cp:lastModifiedBy>Чурсина</cp:lastModifiedBy>
  <cp:lastPrinted>2024-05-23T09:31:00Z</cp:lastPrinted>
  <dcterms:modified xsi:type="dcterms:W3CDTF">2024-05-28T10:27:00Z</dcterms:modified>
  <cp:revision>153</cp:revision>
  <dc:subject/>
  <dc:title/>
</cp:coreProperties>
</file>